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95-2110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</w:t>
      </w:r>
      <w:r>
        <w:rPr>
          <w:bCs/>
          <w:color w:val="FF0000"/>
        </w:rPr>
        <w:t>86MS0050-01-2025-001470-3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9 апре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Еремеева Сергея Владимировича, ……. года рождения, уроженца …… проживающего по адресу: ………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Еремеев С.В. </w:t>
      </w:r>
      <w:r>
        <w:rPr/>
        <w:t>не оплатил административный штраф в размере 500 рублей по постановлению № 18810586240815082954 от 15.08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Еремеев С.В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89681 от 07.03.2025, копию постановления                № 18810586240815082954 от 15.08.2024 года по делу об административном правонарушении, уведомление, карточка операции с ВУ, параметры поиска, сведения ГИС ГМП на имя Еремеева С.В., приходит к следующему.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815082954 от 15.08.2024 года по делу об административном правонарушении вступило в законную силу 10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Еремеев С.В.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Еремеева Сергея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505003952520144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